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6455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директора автономной некоммерческой организации "Этнокультурный центр "Мосум корт" (Назымская деревня)" Белихиной Ирины Сергеевны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ихина являясь должностным лицом директором автономной некоммерческой организации "Этнокультурный центр "Мосум корт" (Назымская деревня)" и исполняя свои обязанности по адресу: Центральная ул, д. 3, кв. 3, Кышик с, Ханты-Мансийский р-н, Ханты-Мансийский Автономный округ - Югра АО, 628501, не обеспечил своевременное предоставление расчета по страховым взносам за 2 квартал 2023 год в Межрайонную Инспекцию ФНС России № 1 по Ханты-Мансийскому автономному округу-Югре, чем нарушил п.5 ст.174 Налогового кодекса РФ и совершив своими действиями   26.07.2023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елихина Ирина Сергеевна не явилась, о месте и времени рассмотрения дела надлежаще уведомлен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ся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Белихиной в совершении вышеуказанных действий подтверждается исследованными судом: протоколом об административном правонарушении № №86012410800106200001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Белихин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ихин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директора автономной некоммерческой организации "Этнокультурный центр "Мосум корт" (Назымская деревня)" Белихину Ирину Сергее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